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федеральная служба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сибирское управление ростехнадзор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8.12.2024__</w:t>
      </w:r>
      <w:r>
        <w:rPr/>
        <w:tab/>
        <w:tab/>
        <w:tab/>
        <w:tab/>
        <w:tab/>
        <w:tab/>
        <w:tab/>
        <w:tab/>
        <w:t xml:space="preserve">       № </w:t>
      </w:r>
      <w:r>
        <w:rPr>
          <w:u w:val="single"/>
        </w:rPr>
        <w:t xml:space="preserve">_ ПР-340-806-о_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Сибирского управления Федеральной службы по экологическому, технологическому                 и атомному надзору на 2025 – 2028 го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по экологическому, технологическому и атомному надзору  от 13 декабря 2024 года № 387 и в связи с завершением реализации мероприятий Плана противодействия коррупции Сибирского управления Федеральной службы по экологическому, технологическому и атомному надзору на 2021 – 2024 годы, утвержденного приказом Сибирского управления Ростехнадзора (далее – Управление)                           от 30 сентября 2021 года № ПР - 340-713-о, 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Сибирского управления Федеральной службы по экологическому, технологическому                           и атомному надзору на 2025 – 2028 годы (далее – П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выполнение мероприятий Плана на заместителей руководителя управления, начальников структурных подразделений 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равления                                                                 А.А. Плешив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приказом Сибирского управления </w:t>
      </w:r>
    </w:p>
    <w:p>
      <w:pPr>
        <w:pStyle w:val="Normal"/>
        <w:tabs>
          <w:tab w:val="clear" w:pos="720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декабря 2024 г. № ПР-340-806-о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/>
      </w:pPr>
      <w:r>
        <w:rPr>
          <w:b/>
          <w:bCs/>
          <w:sz w:val="28"/>
        </w:rPr>
        <w:t>План противодействия</w:t>
      </w:r>
      <w:r>
        <w:rPr>
          <w:b/>
          <w:bCs/>
          <w:sz w:val="28"/>
          <w:lang w:val="en-US"/>
        </w:rPr>
        <w:t xml:space="preserve"> коррупции 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бирского управления </w:t>
      </w:r>
      <w:r>
        <w:rPr>
          <w:b/>
          <w:bCs/>
          <w:sz w:val="28"/>
          <w:lang w:val="en-US"/>
        </w:rPr>
        <w:t>Федеральной службы по экологическому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технологическому и атомному надзору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на </w:t>
      </w:r>
      <w:r>
        <w:rPr>
          <w:b/>
          <w:bCs/>
          <w:sz w:val="28"/>
        </w:rPr>
        <w:t>2025-2028</w:t>
      </w:r>
      <w:r>
        <w:rPr>
          <w:b/>
          <w:bCs/>
          <w:sz w:val="28"/>
          <w:lang w:val="en-US"/>
        </w:rPr>
        <w:t xml:space="preserve"> год</w:t>
      </w:r>
      <w:r>
        <w:rPr>
          <w:b/>
          <w:bCs/>
          <w:sz w:val="28"/>
        </w:rPr>
        <w:t>ы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  <w:gridCol w:w="2126"/>
        <w:gridCol w:w="368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  <w:tab w:val="left" w:pos="7155" w:leader="none"/>
              </w:tabs>
              <w:spacing w:before="120" w:after="120"/>
              <w:jc w:val="center"/>
              <w:outlineLvl w:val="0"/>
              <w:rPr>
                <w:sz w:val="32"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ибирского управления </w:t>
            </w:r>
            <w:r>
              <w:rPr>
                <w:b/>
              </w:rPr>
              <w:t xml:space="preserve">Федеральной службы по экологическому, технологическому и атомному надзору (далее – Управление) </w:t>
            </w:r>
            <w:r>
              <w:rPr>
                <w:b/>
                <w:bCs/>
              </w:rPr>
              <w:t>правил, ограничений, запретов и принципов служебного поведения в связи с исполнением ими должностных обязанностей, а также применения ответственности за их наруш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175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175" w:hanging="0"/>
              <w:jc w:val="center"/>
              <w:rPr/>
            </w:pPr>
            <w:r>
              <w:rPr/>
              <w:t>(ЦА-1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, предусмотренных Положением о комиссии, утверждённым Указом Президента Российской Федерации от 01.07.2010                    № 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 xml:space="preserve">Первое заседание в году, далее при наличии оснований;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 xml:space="preserve">далее ежегод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адров, аттестации и противодействия коррупции:  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токол заседания комиссии, мониторинг и анализ исполнения решений и рекомендаций Комисс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-1.2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уведомлений коммерческих (некоммерческих) организаций о заключении с гражданином, замещавшим должность государственного служащего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1.2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подпункта «б» пункта 1.2 настоящего Плана ведение учета информации по уволенным государственным гражданским служащим в соотнесении с поступившими из коммерческих (некоммерческих) организаций уведомлениями о заключении с гражданином, замещавшим должность государственной гражданской службы, трудового или гражданско-правового договора, ее анализ и направление обобщенной информации, в том числе по уволенным государственным гражданским служащим с отсутствием уведомления из организации о приеме гражданина на работу, в органы прокуратур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Один раз в полгода не позднее 15 числа июня и декабря 2025 г., далее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органы прокуратуры Российской Феде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3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иной оплачиваемой деятельности с целью выявления </w:t>
              <w:br/>
              <w:t xml:space="preserve">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01.12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4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и анализ исполнения гражданскими служащими установленного порядка сообщения о получении подарка в связи с должностным положением или исполнением служебных (должностных) обязанностей, сдачи подарка, его оценки, реализации (выкупа) и зачисления в доход бюджета средств, вырученных от ег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12.20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12.20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12.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5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к совершению коррупционных правонарушений с целью выявления коррупциогенных факторов таких правонарушений и недопущения их предпосыл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15.05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6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(в том числе с использованием государственной информационной системы в области противодействия коррупции «Посейдон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8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8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lang w:val="en-US"/>
              </w:rPr>
            </w:pPr>
            <w:r>
              <w:rPr/>
              <w:t>15.08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8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1.7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, представившим недостоверные и неполные сведения </w:t>
              <w:br/>
              <w:t>о доходах, рас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</w:t>
              <w:br/>
              <w:t xml:space="preserve">с целью выявления и недопущения условий </w:t>
              <w:br/>
              <w:t>и обстоятельств, способствующих нарушению антикоррупцион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8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требований законодательства Российской Федерации о противодействии коррупции, в части предотвращения или урегулирования конфликта интересов, связанного с работой родственников </w:t>
              <w:br/>
              <w:t xml:space="preserve">в поднадзорных (аффилированных) организациях, </w:t>
              <w:br/>
              <w:t>и принятия мер по урегулированию и/или исключению обстоятельств потенциального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В рамках абзаца 1 настоящего пункта Плана обеспечение ежегодной актуализации сведений, содержащихся в анкетах гражданских служащих, представляемых при поступлении на государственную гражданскую службу и (или) впоследствии обновленных, об их родственниках </w:t>
              <w:br/>
              <w:t xml:space="preserve">и свойственниках, их анализ в целях своевременного выявления обстоятельств возможного конфликта интересов </w:t>
            </w:r>
            <w:r>
              <w:rPr>
                <w:iCs/>
              </w:rPr>
              <w:t xml:space="preserve">(при необходимости запрос недостающих сведений о родственниках (свойственниках) </w:t>
              <w:br/>
              <w:t>в соответствии с частью 2 статьи 10 Федерального закона от 25 декабря 2008 г. № 273-ФЗ                              «О противодействии корруп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Начальник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5 (по итогам обновления анкет в ноябре-декабре 2024 г.), далее:</w:t>
            </w:r>
          </w:p>
          <w:p>
            <w:pPr>
              <w:pStyle w:val="Normal"/>
              <w:rPr/>
            </w:pPr>
            <w:r>
              <w:rPr/>
              <w:t>04.04.2026</w:t>
            </w:r>
          </w:p>
          <w:p>
            <w:pPr>
              <w:pStyle w:val="Normal"/>
              <w:rPr/>
            </w:pPr>
            <w:r>
              <w:rPr/>
              <w:t>04.04.2027</w:t>
            </w:r>
          </w:p>
          <w:p>
            <w:pPr>
              <w:pStyle w:val="Normal"/>
              <w:rPr/>
            </w:pPr>
            <w:r>
              <w:rPr/>
              <w:t>04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адров, аттестации и противодействия коррупции: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правление информации в Управление государственной службы и кадров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проведение с государственными служащими методической, консультационной работы, иных антикоррупционных мероприятий, направленных на недопущение конфликта интересов, обусловленного работой родственников (свойственников) в поднадзорных (аффилированных) организациях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ежегодное проведение анализа сведений, содержащихся в анкетах государственных служащих, об их родственниках</w:t>
            </w:r>
            <w:r>
              <w:rPr>
                <w:rFonts w:cs="Baltica;Times New Roman" w:ascii="Baltica;Times New Roman" w:hAnsi="Baltica;Times New Roman"/>
                <w:szCs w:val="20"/>
              </w:rPr>
              <w:t xml:space="preserve"> (свойственниках), в целях своевременного выявления </w:t>
            </w:r>
            <w:r>
              <w:rPr>
                <w:szCs w:val="20"/>
              </w:rPr>
              <w:t>обстоятельств возможного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ьники структурных подразделений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 постоянной основе проводить работу с подчиненными (беседа, анализ документов по результатам контрольной (надзорной) деятельности, анализ информации о деятельности родственников, в том числе в поднадзорных организац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9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(ежегодных мероприятий) по профессиональному развитию в области профилактики и противодействия корруп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роведение семинаров, лекций, тренингов </w:t>
              <w:br/>
              <w:t>в соответствии с графиком на текущий период и с учетом специфики реализации контрольных (надзорных)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б)</w:t>
            </w:r>
            <w:r>
              <w:rPr/>
              <w:t xml:space="preserve"> обеспечение участия лиц, впервые поступивших </w:t>
              <w:br/>
              <w:t>на государственную службу</w:t>
            </w:r>
            <w:r>
              <w:rPr>
                <w:szCs w:val="20"/>
              </w:rPr>
              <w:t>, а также</w:t>
            </w:r>
            <w:r>
              <w:rPr/>
              <w:t xml:space="preserve"> замещающих должности, связанные с соблюдением и обеспечением соблюдения антикоррупционных стандартов и противодействием коррупции, в мероприятиях по профессиональному развитию, </w:t>
            </w:r>
            <w:r>
              <w:rPr>
                <w:szCs w:val="20"/>
              </w:rPr>
              <w:t>в том числе обучение по дополнительным профессиональным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) обеспечение участия гражданских служащих </w:t>
              <w:br/>
              <w:t>и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, в том числе их обучение по дополнительным профессион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</w:t>
            </w:r>
          </w:p>
          <w:p>
            <w:pPr>
              <w:pStyle w:val="Normal"/>
              <w:rPr/>
            </w:pPr>
            <w:r>
              <w:rPr/>
              <w:t>25.11.2026</w:t>
            </w:r>
          </w:p>
          <w:p>
            <w:pPr>
              <w:pStyle w:val="Normal"/>
              <w:rPr/>
            </w:pPr>
            <w:r>
              <w:rPr/>
              <w:t>25.11.2027</w:t>
            </w:r>
          </w:p>
          <w:p>
            <w:pPr>
              <w:pStyle w:val="Normal"/>
              <w:rPr/>
            </w:pPr>
            <w:r>
              <w:rPr/>
              <w:t>25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адров, аттестации и противодействия коррупции: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– 1.10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, в должностные обязанности которых входит осуществление функций по предоставлению государственных услуг (с учетом специфики реализации контрольно-надзорных функций </w:t>
              <w:br/>
              <w:t>и полномоч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, аттестации и противодействия корруп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</w:t>
            </w:r>
          </w:p>
          <w:p>
            <w:pPr>
              <w:pStyle w:val="Normal"/>
              <w:rPr/>
            </w:pPr>
            <w:r>
              <w:rPr/>
              <w:t>25.11.2026</w:t>
            </w:r>
          </w:p>
          <w:p>
            <w:pPr>
              <w:pStyle w:val="Normal"/>
              <w:rPr/>
            </w:pPr>
            <w:r>
              <w:rPr/>
              <w:t>25.11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22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адров, аттестации и противодействия коррупции:  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клад заместителю руководителя Ростехнадзора Козивкину В.В. об итогах обучения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240" w:after="240"/>
              <w:jc w:val="center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</w:rPr>
              <w:t>2. Выявление и систематизация причин и условий проявления коррупции в деятельности Сибир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– 2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для включения в  бюллетень коррупционных деяний, предпосылок к их совершению и мер предупреждения с учетом специфики реализуемых Ростехнадзором контрольных (надзорных) функций и                      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По запросу  Ростехнадз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– 2.4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>Обобщение и анализ уголовных производств, открываемых как в отношении гражданских служащих, так и в отношении третьих лиц, косвенно затрагивающих интересы и деятельность Управления, по коррупционным статьям с целью выявления характерных правонарушений, их условий и обстоятельств, устранения возможных к ним предпосылок главным образом с учетом отраслевой и региональной специфики реализации Ростехнадзором контрольных (надзорных) функций и полномо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мках обобщения и анализа уголовных производств проведение обзора и анализа практики привлечения служащих к ответственности за совершение правонарушений и преступлений коррупцио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outlineLvl w:val="3"/>
              <w:rPr/>
            </w:pPr>
            <w:r>
              <w:rPr/>
              <w:t>10.12.2025</w:t>
            </w:r>
          </w:p>
          <w:p>
            <w:pPr>
              <w:pStyle w:val="Normal"/>
              <w:rPr/>
            </w:pPr>
            <w:r>
              <w:rPr/>
              <w:t>10.12.2026</w:t>
            </w:r>
          </w:p>
          <w:p>
            <w:pPr>
              <w:pStyle w:val="Normal"/>
              <w:rPr/>
            </w:pPr>
            <w:r>
              <w:rPr/>
              <w:t>10.12.2027</w:t>
            </w:r>
          </w:p>
          <w:p>
            <w:pPr>
              <w:pStyle w:val="Normal"/>
              <w:rPr/>
            </w:pPr>
            <w:r>
              <w:rPr/>
              <w:t>10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2.6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учета и контроля исполнения документов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аботы с обращениями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outlineLvl w:val="3"/>
              <w:rPr/>
            </w:pPr>
            <w:r>
              <w:rPr/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делопроизводства и работы с обращениями граждан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>направление информации в Организационно – аналитическое управл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2.7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 практики и анализ соблюдения требований, ограничений и условий осуществления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</w:t>
              <w:br/>
              <w:t>о возможности возникновения конфликта интересов (коррупциогенных фактор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, выявление и анализ коррупционных рисков, их причин и условий в деятельности по размещению государственных заказов, </w:t>
            </w:r>
            <w:r>
              <w:rPr/>
              <w:t xml:space="preserve">при осуществлении закупок товаров, работ, услуг </w:t>
            </w:r>
            <w:r>
              <w:rPr>
                <w:bCs/>
              </w:rPr>
              <w:t>и устранение выявленных коррупционных рисков в целях исключения условий нецелевого использования и растраты бюджетных                         средст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хозяйственн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5</w:t>
            </w:r>
          </w:p>
          <w:p>
            <w:pPr>
              <w:pStyle w:val="Normal"/>
              <w:rPr/>
            </w:pPr>
            <w:r>
              <w:rPr/>
              <w:t>15.11.2026</w:t>
            </w:r>
          </w:p>
          <w:p>
            <w:pPr>
              <w:pStyle w:val="Normal"/>
              <w:rPr/>
            </w:pPr>
            <w:r>
              <w:rPr/>
              <w:t>15.11.2027</w:t>
            </w:r>
          </w:p>
          <w:p>
            <w:pPr>
              <w:pStyle w:val="Normal"/>
              <w:rPr/>
            </w:pPr>
            <w:r>
              <w:rPr/>
              <w:t>15.11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хозяйственн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/>
              <w:t>направление информации в Управление экономики, финансов и государственных програм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ЦА - 2.9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общение практики и анализ применения цифровых технологий при осуществлении Управлением отдельных контрольных (надзорных) функций и полномочий, в том числе проведении заседаний аттестационных, отраслевых комиссий, проверке знаний норм и правил с целью исключения коррупционных действий со стороны гражданских служащих при реализации возложенных функций и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ых технологий и защиты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outlineLvl w:val="3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>15.05.2026</w:t>
            </w:r>
          </w:p>
          <w:p>
            <w:pPr>
              <w:pStyle w:val="Normal"/>
              <w:rPr/>
            </w:pPr>
            <w:r>
              <w:rPr/>
              <w:t>15.05.202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.05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информационных технологий и защиты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правление информации в Управление информатизации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120" w:after="0"/>
              <w:jc w:val="center"/>
              <w:outlineLvl w:val="3"/>
              <w:rPr/>
            </w:pPr>
            <w:r>
              <w:rPr>
                <w:b/>
                <w:bCs/>
              </w:rPr>
              <w:t xml:space="preserve">3. Взаимодействие  Сибирск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120"/>
              <w:jc w:val="center"/>
              <w:outlineLvl w:val="3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</w:rPr>
              <w:t>информации о деятельности Сибирского управления  Ростехнадзора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3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Управления, проведения ежемесячных «прямых линий» с гражданами по вопросам проявления коррупции со стороны государственных гражданских служащих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06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06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06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06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4. Мероприятия, направленные на противодействие коррупции в Сибирском управлении Федеральной службы по экологическому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му и атомному надзору с учетом специфики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и профилактических визитов) по вопросам противодействия коррупции, в том числе с целью их мотивирования к принятию антикоррупционных мер, анализу и выявлению потенциальных условий совершения служащими коррупционных деяний; обобщение практики и анализ так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9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9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9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клад заместителю руководителя Ростехнадзора Козивкину В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2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, организованном Ростехнадзором, по вопросам кадрового обеспечения и профилактики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май 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май 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май 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май 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нятие участия в семинаре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- 4.3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в формате видеоконференцсвязи по рассмотрению методических рекомендаций Минтруда России по предоставлению сведений о доходах, расходах, об имуществе и обязательствах имущественного характера и этапам прохождения декларационной кампании: предоставление сведений и их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январь 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январь 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январь 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январь 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нятие участия в семинаре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4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д руководством заместителя руководителя Ростехнадзора в формате видеоконференцсвязи по итогам работы по профилактике коррупционных правонарушений в истекшем периоде, текущим и актуальным вопросам профилактики коррупционных правонарушений, соблюдения антикоррупционных стандартов, реализации контрольных (надзорных) функций и полномочий с учетом коррупционных рисков,  результатов прохождения декларационной кампании истекшего периода и допущенным (типичным и вновь выявленным) ошибкам и нарушениям, рекомендациям на предстоящий деклар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декабрь 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декабрь 2026 декабрь 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декабрь 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нятие участия в семинаре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5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Анализ работы отраслевых, территориальных аттестационных комиссий с целью выявления и устранения коррупциогенных факторов </w:t>
              <w:br/>
              <w:t xml:space="preserve">в реализации их деятельности и непосредственно </w:t>
              <w:br/>
              <w:t>в деятельности гражданских служащих, обеспечивающих работу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местители руководителя управления                           (Колегов Д.В., Демидович О.А., Луговский А.Н.,</w:t>
            </w:r>
          </w:p>
          <w:p>
            <w:pPr>
              <w:pStyle w:val="Normal"/>
              <w:rPr/>
            </w:pPr>
            <w:r>
              <w:rPr/>
              <w:t>Бродт В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>01.03.2026</w:t>
            </w:r>
          </w:p>
          <w:p>
            <w:pPr>
              <w:pStyle w:val="Normal"/>
              <w:rPr/>
            </w:pPr>
            <w:r>
              <w:rPr/>
              <w:t>01.03.2027</w:t>
            </w:r>
          </w:p>
          <w:p>
            <w:pPr>
              <w:pStyle w:val="Normal"/>
              <w:rPr/>
            </w:pPr>
            <w:r>
              <w:rPr/>
              <w:t>01.03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>направление информации в Правовое управл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>
                <w:b/>
              </w:rPr>
              <w:t>Заместители руководителя управления (Колегов Д.В., Демидович О.А.,                        Луговский А.Н., Бродт В.А.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>организовать анализ работы отраслевых, территориальных аттестационных комиссий с целью выявления и устранения коррупционной составляющей при реализации их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>информацию, предложения (при наличии) по оптимизации и совершенствованию деятельности Комиссии направить в отдел кадров, аттестации и противодействия корруп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6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Проведение мониторинга и анализа деятельности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</w:t>
            </w:r>
            <w:r>
              <w:rPr>
                <w:bCs/>
                <w:lang w:val="en-US"/>
              </w:rPr>
              <w:t>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</w:t>
            </w:r>
            <w:r>
              <w:rPr>
                <w:bCs/>
              </w:rPr>
              <w:t xml:space="preserve"> </w:t>
            </w:r>
            <w:r>
              <w:rPr/>
              <w:t xml:space="preserve">на предмет наличия коррупциогенных факторов при реализации гражданскими служащими вверенных функций и полномочий, в том числе с учетом имеющихся прецедентов совершения гражданскими служащими противоправных действий в данной сфере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Бродт В.А. </w:t>
            </w:r>
            <w:r>
              <w:rPr>
                <w:b/>
              </w:rPr>
              <w:t>(ответственный исполнитель)</w:t>
            </w:r>
          </w:p>
          <w:p>
            <w:pPr>
              <w:pStyle w:val="Normal"/>
              <w:rPr/>
            </w:pPr>
            <w:r>
              <w:rPr/>
              <w:t xml:space="preserve">Заместители руководителя управления </w:t>
            </w:r>
          </w:p>
          <w:p>
            <w:pPr>
              <w:pStyle w:val="Normal"/>
              <w:rPr/>
            </w:pPr>
            <w:r>
              <w:rPr/>
              <w:t>(Колегов Д.В., Демидович О.А., Луговский А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5</w:t>
            </w:r>
          </w:p>
          <w:p>
            <w:pPr>
              <w:pStyle w:val="Normal"/>
              <w:rPr/>
            </w:pPr>
            <w:r>
              <w:rPr/>
              <w:t>15.10.2026</w:t>
            </w:r>
          </w:p>
          <w:p>
            <w:pPr>
              <w:pStyle w:val="Normal"/>
              <w:rPr/>
            </w:pPr>
            <w:r>
              <w:rPr/>
              <w:t>15.10.2027</w:t>
            </w:r>
          </w:p>
          <w:p>
            <w:pPr>
              <w:pStyle w:val="Normal"/>
              <w:rPr/>
            </w:pPr>
            <w:r>
              <w:rPr/>
              <w:t>15.10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  (Бродт В.А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правление информации в Управление государственного энергетического надз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руководителя управления (Колегов Д.В., Демидович О.А.,                    Луговский А.Н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анализа,  направление информации  ответственному исполнител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– 4.8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представлений органов прокуратуры (следственных органов) по допускаемым гражданскими служащим нарушениям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1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1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1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2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и руководителя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отдел кадров, аттестации и противодействия корруп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отд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отдел кадров, аттестации 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9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осуществления контроля выполнения поднадзорными субъектами ранее выданных предписаний об устранении нарушений законодательства о промышленной безопасности, безопасности гидротехнических сооружений по осуществлению государственного контроля (надзора), в том числе в связи с внесенными представлениями органов прокуратуры, в целях выявления причин </w:t>
              <w:br/>
              <w:t>и обстоятельств неосуществления надлежащего контроля, обусловленного возможными коррупциогенными факт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аттестации и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5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5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5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5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04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руководителя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отдел кадров, аттестации и противодействия корруп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отд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правление информации в отдел кадров, аттестации и противодействия корруп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10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ов и инструктаж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, безопасности гидротехнических сооружений, по осуществлению государственного контроля (надзора),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Управления, так и поднадзор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 безусловному соблюдению должностными лицами положений законодательства и должностных обязанностей при осуществлении контрольных (надзорных) мероприятий в отношении опасных производственных объектов с режимом постоянного государственного контроля (надзора) в целях исключения предпосылок к коррупционным проявлениям при реализаци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 управления, осуществляющие контрольные (надзорные)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/>
                <w:b/>
              </w:rPr>
            </w:pPr>
            <w:r>
              <w:rPr/>
              <w:t xml:space="preserve">Ежеквартально в течение года </w:t>
            </w:r>
            <w:r>
              <w:rPr>
                <w:b/>
              </w:rPr>
              <w:t xml:space="preserve">(доклад в Ростехнадзор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не требует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отд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жеквартальное проведение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ики структурных подразделений управления, осуществляющие контрольные (надзорные)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месячное проведение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1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твержд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подконтрольными субъектами, в целях исключения предпосылок к коррупционным про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, осуществляющие постоянный государственный надз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15.11.2027</w:t>
            </w:r>
          </w:p>
          <w:p>
            <w:pPr>
              <w:pStyle w:val="Normal"/>
              <w:jc w:val="both"/>
              <w:rPr/>
            </w:pPr>
            <w:r>
              <w:rPr/>
              <w:t>15.11.20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11.2026</w:t>
            </w:r>
          </w:p>
          <w:p>
            <w:pPr>
              <w:pStyle w:val="Normal"/>
              <w:jc w:val="both"/>
              <w:rPr/>
            </w:pPr>
            <w:r>
              <w:rPr/>
              <w:t>01.11.2027 01.11.2028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ьники структурных подразделений управления, осуществляющие постоянный государственный надз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                 л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информацию направить в отдел кадров, аттестации и противодействия коррупции, служебной запис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4.13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ое обобщение практики и анализ проведения расследований причин аварий на опасных производственных объектах, на объектах энергетики и теплоснабжения с целью выявления коррупциогенных факторов,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вверенных функций 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аттестаци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структурных подразделений управления, осуществляющие контрольные (надзорные)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1910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25.12.2025 25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/>
              <w:t>25.12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правление информации в Управление государственной службы и кад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и структурных подразделений управления, осуществляющие контрольные (надзорные) фун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ежегодное проведение ревизии (пересмотр, актуализация) приказов об установлении уполномоченных должностных лиц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;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нформацию направить в отдел кадров, аттестации и противодействия коррупции служебной запис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-4.15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                             су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Правовой отдел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9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отде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правление информации в Правовое у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4.17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Ежегодный мониторинг и анализ реализации функций и полномочий по осуществлению федерального государственного надзора (контроля) на поднадзорных объектах в труднодоступных и удаленных местностях </w:t>
              <w:br/>
              <w:t>в целях выявления обстоятельств необъективности проводимых проверок ввиду наличия коррупциогенных факторов и исключения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 xml:space="preserve">(Колегов Д.В. </w:t>
            </w:r>
            <w:r>
              <w:rPr>
                <w:b/>
              </w:rPr>
              <w:t>(ответственный исполнитель)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Бродт В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5</w:t>
            </w:r>
          </w:p>
          <w:p>
            <w:pPr>
              <w:pStyle w:val="Normal"/>
              <w:rPr/>
            </w:pPr>
            <w:r>
              <w:rPr/>
              <w:t>15.03.2026</w:t>
            </w:r>
          </w:p>
          <w:p>
            <w:pPr>
              <w:pStyle w:val="Normal"/>
              <w:rPr/>
            </w:pPr>
            <w:r>
              <w:rPr/>
              <w:t>15.03.2027</w:t>
            </w:r>
          </w:p>
          <w:p>
            <w:pPr>
              <w:pStyle w:val="Normal"/>
              <w:rPr/>
            </w:pPr>
            <w:r>
              <w:rPr/>
              <w:t>15.03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 (Колегов Д.В.)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правление информации в Управление по надзору за объектами нефтегазового комплек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4.18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, в целях выявления возможных нарушений требований законодательства, сопряженных с коррупциогенными факторами, а также нарушений ограничений и запретов, установленных законодательством о противодействии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отдел по государственному строительному надзору, надзору за С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5</w:t>
            </w:r>
          </w:p>
          <w:p>
            <w:pPr>
              <w:pStyle w:val="Normal"/>
              <w:rPr/>
            </w:pPr>
            <w:r>
              <w:rPr/>
              <w:t>15.08.2026</w:t>
            </w:r>
          </w:p>
          <w:p>
            <w:pPr>
              <w:pStyle w:val="Normal"/>
              <w:rPr/>
            </w:pPr>
            <w:r>
              <w:rPr/>
              <w:t>15.08.2027</w:t>
            </w:r>
          </w:p>
          <w:p>
            <w:pPr>
              <w:pStyle w:val="Normal"/>
              <w:rPr/>
            </w:pPr>
            <w:r>
              <w:rPr/>
              <w:t>15.08.2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Межрегиональный отдел по государственному строительному надзору, надзору за СРО: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   </w:t>
            </w:r>
            <w:r>
              <w:rPr>
                <w:shd w:fill="FFFFFF" w:val="clear"/>
                <w:lang w:bidi="ru-RU"/>
              </w:rPr>
              <w:t>направление информации в Управление государственного строительного надзо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4.19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Ежегодный мониторинг и анализ деятельности по осуществлению контрольных (надзорных) функций </w:t>
              <w:br/>
              <w:t xml:space="preserve">и полномочий в отношении опасных производственных объектов угольной промышленности, в том числе </w:t>
              <w:br/>
              <w:t>с учетом выявляемых органами прокуратуры Российской Федерации, правоохранительными органами нарушений, имеющих признаки халатного исполнения гражданскими служащими должностных обязанностей, с целью выявления в их деятельности коррупциогенных факторов и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ибков Д.А. </w:t>
            </w:r>
            <w:r>
              <w:rPr>
                <w:b/>
              </w:rPr>
              <w:t>(ответственный исполнитель)</w:t>
            </w:r>
            <w:r>
              <w:rPr/>
              <w:t>, Михее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руководителя управления (Грибков Д.А.):</w:t>
            </w:r>
            <w:r>
              <w:rPr/>
              <w:t xml:space="preserve">   направление информации в Управление по надзору в угольной промышл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(ЦА - 4.20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Ежегодный мониторинг и анализ деятельности по осуществлению контрольных (надзорных) функций </w:t>
              <w:br/>
              <w:t xml:space="preserve">и полномочий в отношении опасных (взрывопожароопасных) производственных объектов хранения и переработки растительного сырья, </w:t>
            </w:r>
            <w:r>
              <w:rPr/>
              <w:t xml:space="preserve">химического комплекса и транспортирования опасных веществ, оборонно-промышленного комплекса, </w:t>
            </w:r>
            <w:r>
              <w:rPr>
                <w:shd w:fill="FFFFFF" w:val="clear"/>
                <w:lang w:bidi="ru-RU"/>
              </w:rPr>
              <w:t>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, с целью выявления в их деятельности коррупциогенных факторов и рисков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ихеев А.Г. </w:t>
            </w:r>
            <w:r>
              <w:rPr>
                <w:b/>
              </w:rPr>
              <w:t>(ответственный исполнитель)</w:t>
            </w:r>
            <w:r>
              <w:rPr/>
              <w:t>,                Бродт В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5</w:t>
            </w:r>
          </w:p>
          <w:p>
            <w:pPr>
              <w:pStyle w:val="Normal"/>
              <w:rPr/>
            </w:pPr>
            <w:r>
              <w:rPr/>
              <w:t>01.12.2026</w:t>
            </w:r>
          </w:p>
          <w:p>
            <w:pPr>
              <w:pStyle w:val="Normal"/>
              <w:rPr/>
            </w:pPr>
            <w:r>
              <w:rPr/>
              <w:t>01.12.2027</w:t>
            </w:r>
          </w:p>
          <w:p>
            <w:pPr>
              <w:pStyle w:val="Normal"/>
              <w:rPr/>
            </w:pPr>
            <w:r>
              <w:rPr/>
              <w:t>01.12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руководителя управления (Михеев А.Г.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  <w:lang w:bidi="ru-RU"/>
              </w:rPr>
              <w:t xml:space="preserve">   </w:t>
            </w:r>
            <w:r>
              <w:rPr>
                <w:shd w:fill="FFFFFF" w:val="clear"/>
                <w:lang w:bidi="ru-RU"/>
              </w:rPr>
              <w:t xml:space="preserve">направление информации в </w:t>
            </w:r>
            <w:r>
              <w:rPr/>
              <w:t>Управление общепромышленного надз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 - 4.23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Анализ исполнения должностных обязанностей государственными служащими на основании поступившей информации (обращений, жалоб, СМИ и пр.), представлений органов прокуратуры Российской Федерации на предмет наличия в действиях служащих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1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1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1.2027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01.11.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направление </w:t>
            </w:r>
            <w:r>
              <w:rPr>
                <w:shd w:fill="FFFFFF" w:val="clear"/>
                <w:lang w:bidi="ru-RU"/>
              </w:rPr>
              <w:t>информации руководителю Ростехнадзора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>
                <w:bCs/>
                <w:shd w:fill="FFFFFF" w:val="clear"/>
                <w:lang w:bidi="ru-RU"/>
              </w:rPr>
            </w:pPr>
            <w:r>
              <w:rPr>
                <w:bCs/>
                <w:shd w:fill="FFFFFF" w:val="clear"/>
                <w:lang w:bidi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4.18.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/>
            </w:pPr>
            <w:r>
              <w:rPr/>
              <w:t>(ЦА-4.24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Отдел кадров, аттестаци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rPr/>
            </w:pPr>
            <w:r>
              <w:rPr/>
              <w:t>30.12.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адров, аттестации и противодействия корруп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>направление информации в  Управление государственной службы и кадров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55" w:leader="none"/>
      </w:tabs>
      <w:jc w:val="center"/>
      <w:outlineLvl w:val="0"/>
    </w:pPr>
    <w:rPr>
      <w:sz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55" w:leader="none"/>
      </w:tabs>
      <w:jc w:val="center"/>
      <w:outlineLvl w:val="3"/>
    </w:pPr>
    <w:rPr>
      <w:b/>
      <w:bCs/>
      <w:sz w:val="32"/>
      <w:lang w:val="en-US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11">
    <w:name w:val="Обычный1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5:00Z</dcterms:created>
  <dc:creator/>
  <dc:description/>
  <cp:keywords/>
  <dc:language>en-US</dc:language>
  <cp:lastModifiedBy>Абдуллина Виктория Сергеевна</cp:lastModifiedBy>
  <dcterms:modified xsi:type="dcterms:W3CDTF">2025-01-14T06:36:00Z</dcterms:modified>
  <cp:revision>2</cp:revision>
  <dc:subject/>
  <dc:title/>
</cp:coreProperties>
</file>